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</w:t>
      </w:r>
    </w:p>
    <w:p>
      <w:pPr>
        <w:pStyle w:val="CharChar5"/>
        <w:keepNext w:val="true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               </w:t>
      </w:r>
      <w:r>
        <w:rPr>
          <w:rFonts w:cs="Times New Roman" w:ascii="Times New Roman" w:hAnsi="Times New Roman"/>
          <w:sz w:val="26"/>
        </w:rPr>
        <w:t>PHÒNG GD&amp;ĐT GÒ VẤP</w:t>
      </w:r>
      <w:r>
        <w:rPr>
          <w:rFonts w:cs="Times New Roman" w:ascii="Times New Roman" w:hAnsi="Times New Roman"/>
          <w:b/>
        </w:rPr>
        <w:t xml:space="preserve">                                 CỘNG HÒA XÃ HỘI CHỦ NGHĨA VIỆT NAM</w:t>
      </w:r>
    </w:p>
    <w:p>
      <w:pPr>
        <w:pStyle w:val="CharChar5"/>
        <w:ind w:left="-36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ab/>
        <w:t xml:space="preserve">        TRƯỜNG THCS NGUYỄN TRÃI</w:t>
        <w:tab/>
        <w:tab/>
        <w:t xml:space="preserve">                Độc lập - Tự do - Hạnh phúc</w:t>
      </w:r>
    </w:p>
    <w:p>
      <w:pPr>
        <w:pStyle w:val="CharChar5"/>
        <w:keepNext w:val="true"/>
        <w:ind w:right="-720" w:hanging="0"/>
        <w:rPr>
          <w:rFonts w:ascii="Times New Roman" w:hAnsi="Times New Roman" w:cs="Times New Roman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36830</wp:posOffset>
                </wp:positionV>
                <wp:extent cx="1194435" cy="0"/>
                <wp:effectExtent l="0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.9pt" to="162.25pt,2.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8790</wp:posOffset>
                </wp:positionH>
                <wp:positionV relativeFrom="paragraph">
                  <wp:posOffset>33655</wp:posOffset>
                </wp:positionV>
                <wp:extent cx="200088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pt,2.65pt" to="495.2pt,2.6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ab/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LỊCH CÔNG TÁC TUẦN 41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(Từ ngày 06/6/2016 đến ngày 12/6/2016)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3"/>
        <w:gridCol w:w="1437"/>
        <w:gridCol w:w="3060"/>
      </w:tblGrid>
      <w:tr>
        <w:trPr>
          <w:tblHeader w:val="true"/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/ngày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5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hân công thực hiện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/6</w:t>
            </w:r>
          </w:p>
        </w:tc>
        <w:tc>
          <w:tcPr>
            <w:tcW w:w="5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Chào cờ đầu tuần – Sinh hoạt dưới cờ 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h50- 7h15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L, VP và GVCN, GVBM</w:t>
            </w:r>
          </w:p>
        </w:tc>
      </w:tr>
      <w:tr>
        <w:trPr>
          <w:trHeight w:val="3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Ban lãnh đạo đầu tuần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30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L</w:t>
            </w:r>
          </w:p>
        </w:tc>
      </w:tr>
      <w:tr>
        <w:trPr>
          <w:trHeight w:val="3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ác lớp ôn thi TS 10 học theo TKB mới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/6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-HS</w:t>
            </w:r>
          </w:p>
        </w:tc>
      </w:tr>
      <w:tr>
        <w:trPr>
          <w:trHeight w:val="3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ạn chót tổ chức cho HS tổng vệ sinh lớp học để bàn giao cuối năm học.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h30 ngày 07/6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khối 9 và GT</w:t>
            </w:r>
          </w:p>
        </w:tc>
      </w:tr>
      <w:tr>
        <w:trPr>
          <w:trHeight w:val="3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p tục bàn giao tài sản cuối năm học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 – 07/6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K6,7,8; GV phụ trách các phòng chức năng.</w:t>
            </w:r>
          </w:p>
        </w:tc>
      </w:tr>
      <w:tr>
        <w:trPr>
          <w:trHeight w:val="1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thành hồ sơ kiểm tra nội bộ năm học nộp HT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/6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QĐ</w:t>
            </w:r>
          </w:p>
        </w:tc>
      </w:tr>
      <w:tr>
        <w:trPr>
          <w:trHeight w:val="1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p tục hoàn thành các loại hồ sơ KĐCLGD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tuần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L- Các bộ phận</w:t>
            </w:r>
          </w:p>
        </w:tc>
      </w:tr>
      <w:tr>
        <w:trPr>
          <w:trHeight w:val="3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Dự họp BCH LĐLĐ quận Gò Vấp về công tác nhân sự tại </w:t>
            </w:r>
            <w:r>
              <w:rPr>
                <w:rFonts w:cs="Times New Roman" w:ascii="Times New Roman" w:hAnsi="Times New Roman"/>
                <w:bCs/>
              </w:rPr>
              <w:t>LĐLĐ</w:t>
            </w:r>
            <w:r>
              <w:rPr>
                <w:rFonts w:cs="Times New Roman" w:ascii="Times New Roman" w:hAnsi="Times New Roman"/>
              </w:rPr>
              <w:t xml:space="preserve"> quận Gò Vấp.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h00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Khanh - CTCĐ</w:t>
            </w:r>
          </w:p>
        </w:tc>
      </w:tr>
      <w:tr>
        <w:trPr>
          <w:trHeight w:val="3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thành thư và gửi thư mời đến PHHS và khách mời dự Lễ Tri Ân của HS lớp 9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L, Văn thư</w:t>
            </w:r>
          </w:p>
        </w:tc>
      </w:tr>
      <w:tr>
        <w:trPr>
          <w:trHeight w:val="3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uẩn bị và dẫn chương trình Lễ Tri Ân của HS lớp 9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Hương </w:t>
            </w:r>
          </w:p>
        </w:tc>
      </w:tr>
      <w:tr>
        <w:trPr>
          <w:trHeight w:val="3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uẩn bị phong chữ Lễ Tri Ân của HS lớp 9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ạn chót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7/6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Hùng - GVTD</w:t>
            </w:r>
          </w:p>
        </w:tc>
      </w:tr>
      <w:tr>
        <w:trPr>
          <w:trHeight w:val="3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Nhận hồ sơ giáo viên dạy hoà nhập năm học 2015-2016 tại </w:t>
            </w:r>
            <w:r>
              <w:rPr>
                <w:rFonts w:cs="Times New Roman" w:ascii="Times New Roman" w:hAnsi="Times New Roman"/>
                <w:bCs/>
              </w:rPr>
              <w:t>Đ/c M.Thuỷ (Phòng KHTV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thư</w:t>
            </w:r>
          </w:p>
        </w:tc>
      </w:tr>
      <w:tr>
        <w:trPr>
          <w:trHeight w:val="3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Cho nộp lại nhu cầu nhân sự về </w:t>
            </w:r>
            <w:r>
              <w:rPr>
                <w:rFonts w:cs="Times New Roman" w:ascii="Times New Roman" w:hAnsi="Times New Roman"/>
                <w:bCs/>
              </w:rPr>
              <w:t>Đ/c D.Ngọc (BP TC)</w:t>
            </w:r>
            <w:r>
              <w:rPr>
                <w:rFonts w:cs="Times New Roman" w:ascii="Times New Roman" w:hAnsi="Times New Roman"/>
              </w:rPr>
              <w:t xml:space="preserve"> (theo mẫu).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-99" w:hanging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Kế toán, Văn thư</w:t>
            </w:r>
          </w:p>
        </w:tc>
      </w:tr>
      <w:tr>
        <w:trPr>
          <w:trHeight w:val="3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p tục hoàn thành rà soát, cập nhật hồ sơ minh chứng chuẩn bị cho công tác KĐCLGD của đơn vị vào tháng 10/2016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9" w:hanging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tuần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phân công</w:t>
            </w:r>
          </w:p>
        </w:tc>
      </w:tr>
      <w:tr>
        <w:trPr>
          <w:trHeight w:val="3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Gửi danh sách đăng ký tham gia hội thi “Gia đình khéo tay”, danh sách đăng ký tham gia hội thi ẩm thực chủ đề: “Bữa cơm gia đình ấm áp yêu thương” (theo mẫu) về LĐLĐ Quận và Công đoàn ngành bằng văn bản Đ/c T.Lan - Phòng Công đoàn. , gửi mail theo đ/c: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ngothuylan_76@yahoo.com.vn)</w:t>
            </w:r>
          </w:p>
        </w:tc>
        <w:tc>
          <w:tcPr>
            <w:tcW w:w="1437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ớc 09/6</w:t>
            </w:r>
          </w:p>
        </w:tc>
        <w:tc>
          <w:tcPr>
            <w:tcW w:w="306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Khanh - CTCĐ</w:t>
            </w:r>
          </w:p>
        </w:tc>
      </w:tr>
      <w:tr>
        <w:trPr>
          <w:trHeight w:val="3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bình chọn và gửi danh sách gia đình CNVC-LĐ tiêu biểu cấp quận năm 2016, mỗi CĐCS/1 gia đình. (theo mẫu) về LĐLĐ Quận và Công đoàn ngành bằng văn bản, gửi mail theo đ/c: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ngothuylan_76@yahoo.com.vn</w:t>
              </w:r>
            </w:hyperlink>
            <w:r>
              <w:rPr>
                <w:rFonts w:cs="Times New Roman" w:ascii="Times New Roman" w:hAnsi="Times New Roman"/>
                <w:lang w:val="en-US" w:eastAsia="en-US"/>
              </w:rPr>
              <w:t xml:space="preserve">). </w:t>
            </w:r>
          </w:p>
        </w:tc>
        <w:tc>
          <w:tcPr>
            <w:tcW w:w="1437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/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ác lớp ôn thi TS10 học ngày cuối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- HS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85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- Nộp bổ sung hồ sơ đánh giá đội ngũ về </w:t>
            </w:r>
            <w:r>
              <w:rPr>
                <w:rFonts w:cs="Times New Roman" w:ascii="Times New Roman" w:hAnsi="Times New Roman"/>
                <w:bCs/>
              </w:rPr>
              <w:t>Đ/c D.Ngọc (BPTC)</w:t>
            </w:r>
            <w:r>
              <w:rPr>
                <w:rFonts w:cs="Times New Roman" w:ascii="Times New Roman" w:hAnsi="Times New Roman"/>
                <w:spacing w:val="-2"/>
              </w:rPr>
              <w:t xml:space="preserve">  (Theo Thông báo).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ạn chót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hanging="5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HT, Văn thư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5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8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- Quản lý thi công ráp rạp che nắng phục vụ </w:t>
            </w:r>
            <w:r>
              <w:rPr>
                <w:rFonts w:cs="Times New Roman" w:ascii="Times New Roman" w:hAnsi="Times New Roman"/>
              </w:rPr>
              <w:t>Lễ Tri Ân của HS lớp 9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hanging="5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T.Khanh và A.Tâm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5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HĐSP chuẩn bị việc tổ chức Lễ Tri Ân cho HS lớp 9 năm học 2015-2016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h00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àn trường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uê và ráp âm thanh phục vụ Lễ Tri Ân của HS lớp 9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ớc 7h00 08/6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Tạo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ướng dẫn cho HS K9 tập dợt Lễ Tri Ân 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u tiết cuối buổi chiều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àn trường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thành chuyển tiền làm thêm giờ về công tác TS 10 và 2 tuần về phục vụ bán trú của tháng 6/2016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Tài vụ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/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ao hồ sơ thi TS10 đến các Hội đồng thi thường và chuyên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Liêm, C.Hoàn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Lễ Tri Ân cho HS khối 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àn trường dự và HS khối 9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- Gửi mail kết quả đánh giá CBQL về </w:t>
            </w:r>
            <w:r>
              <w:rPr>
                <w:rFonts w:cs="Times New Roman" w:ascii="Times New Roman" w:hAnsi="Times New Roman"/>
                <w:bCs/>
              </w:rPr>
              <w:t>Đ/c D.Ngọc (BP TC)</w:t>
            </w:r>
            <w:r>
              <w:rPr>
                <w:rFonts w:cs="Times New Roman" w:ascii="Times New Roman" w:hAnsi="Times New Roman"/>
              </w:rPr>
              <w:t xml:space="preserve"> (Theo mẫu).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ạn chót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Văn th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thành CSVC Hội đồng thi TS 10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h30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L, BV, PV, VP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/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ban lãnh đạo các hội đồng coi thi TS 10 tại hội đồng thi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Đẹp - T.Chiến – C.Hương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Ban lãnh đạo Hội đồng coi thi TS10.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- Họp triển khai phân bổ kinh phí sửa chữa Hè năm 2016 tại </w:t>
            </w:r>
            <w:r>
              <w:rPr>
                <w:rFonts w:cs="Times New Roman" w:ascii="Times New Roman" w:hAnsi="Times New Roman"/>
                <w:bCs/>
              </w:rPr>
              <w:t>phòng họp 2 UBND quận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Dự tập huấn công tác Bình đẳng giới, công tác Tuyên giáo tại </w:t>
            </w:r>
            <w:r>
              <w:rPr>
                <w:rFonts w:cs="Times New Roman" w:ascii="Times New Roman" w:hAnsi="Times New Roman"/>
                <w:bCs/>
              </w:rPr>
              <w:t>LĐLĐ</w:t>
            </w:r>
            <w:r>
              <w:rPr>
                <w:rFonts w:cs="Times New Roman" w:ascii="Times New Roman" w:hAnsi="Times New Roman"/>
              </w:rPr>
              <w:t xml:space="preserve"> quận Gò Vấp.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h00’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diện BCH CĐ, Ban Nữ công CĐCS;  UV BCH phụ trách công tác Nữ công, UV BCH phụ trách công tác Tuyên giáo CĐ.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/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Hội đồng coi thi TS10 (phổ biến nghiệp vụ coi thi, kiểm tra hồ sơ thí sinh)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QĐ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ỉ đạo GVCN chỉnh sửa hồ sơ HS K9 nếu có sai sót (Đồng thời thông báo kịp thời, chi tiết các hồ sơ HS có chỉnh sửa về HT)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cô P.HT theo phân công</w:t>
            </w:r>
          </w:p>
        </w:tc>
      </w:tr>
      <w:tr>
        <w:trPr>
          <w:trHeight w:val="3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ón tiếp Ban chỉ đạo Quận kiểm tra điều kiện tổ chức thi TS10.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99" w:hanging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L nhà trường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/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m gia Hội đồng thi Tuyển sinh 10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áng: Ngữ văn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hiều: Ngoại ng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QĐ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L học sinh đầu và cuối các buổi dự thi TS 10 tại các Hội đồng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áng: 6h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ều: 13h00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phân công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- Lớp ĐHQLGD học môn CNTT trong QLGD tại </w:t>
            </w:r>
            <w:r>
              <w:rPr>
                <w:rFonts w:cs="Times New Roman" w:ascii="Times New Roman" w:hAnsi="Times New Roman"/>
                <w:bCs/>
              </w:rPr>
              <w:t>HT. D Trường BDGD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áng: 7h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ều: 13h30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viên, trường BDGD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/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i Tuyển sinh 10 môn Toán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á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: theo QĐ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L học sinh đầu và cuối các buổi dự thi TS 10 tại các Hội đồng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áng: 6h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ều: 13h00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phân công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- Lớp ĐHQLGD học môn CNTT trong QLGD tại </w:t>
            </w:r>
            <w:r>
              <w:rPr>
                <w:rFonts w:cs="Times New Roman" w:ascii="Times New Roman" w:hAnsi="Times New Roman"/>
                <w:bCs/>
              </w:rPr>
              <w:t>HT. D Trường BDGD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áng: 7h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ều: 13h30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viên, trường BDGD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346" w:right="432" w:gutter="0" w:header="0" w:top="461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List">
    <w:name w:val="No L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Grid">
    <w:name w:val="Table Grid"/>
    <w:qFormat/>
    <w:pPr>
      <w:widowControl w:val="false"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zh-CN" w:bidi="hi-IN"/>
    </w:rPr>
  </w:style>
  <w:style w:type="paragraph" w:styleId="Hyperlink">
    <w:name w:val="Hyperlink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">
    <w:name w:val="FollowedHyperlink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">
    <w:name w:val="Strong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DefaultParagraphFont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DefaultParagraphFont"/>
    <w:qFormat/>
    <w:pPr/>
    <w:rPr>
      <w:rFonts w:ascii="Times New Roman" w:hAnsi="Times New Roman" w:eastAsia="Times New Roman" w:cs="Times New Roman"/>
    </w:rPr>
  </w:style>
  <w:style w:type="paragraph" w:styleId="CharChar5">
    <w:name w:val=" Char Char5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thuylan_76@yahoo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6:26:00Z</dcterms:created>
  <dc:creator>User</dc:creator>
  <dc:description/>
  <cp:keywords/>
  <dc:language>en-US</dc:language>
  <cp:lastModifiedBy>Admin</cp:lastModifiedBy>
  <cp:lastPrinted>2016-03-25T18:35:00Z</cp:lastPrinted>
  <dcterms:modified xsi:type="dcterms:W3CDTF">2016-06-04T16:36:00Z</dcterms:modified>
  <cp:revision>6</cp:revision>
  <dc:subject/>
  <dc:title>SỞ GIÁO DỤC VÀ ĐÀO TẠO              LỊCH CÔNG TÁC TUẦN</dc:title>
</cp:coreProperties>
</file>